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澜庭悦府三期东区电梯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采购询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潜在投标人：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司现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澜庭悦府三期东区电梯维保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采购事宜，进行市场询价（具体需求见下表）。现请贵司进行报价，</w:t>
      </w:r>
      <w:r>
        <w:rPr>
          <w:rFonts w:ascii="宋体" w:hAnsi="宋体" w:cs="宋体"/>
          <w:b w:val="false"/>
          <w:bCs w:val="false"/>
          <w:sz w:val="24"/>
          <w:szCs w:val="24"/>
        </w:rPr>
        <w:t>我司将根据各单位申报的价格，按最低价中标原则确定中标单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感谢贵司对我司工作的支持。</w:t>
      </w:r>
    </w:p>
    <w:tbl>
      <w:tblPr>
        <w:tblW w:w="101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9"/>
        <w:gridCol w:w="4350"/>
        <w:gridCol w:w="2112"/>
      </w:tblGrid>
      <w:tr>
        <w:trPr>
          <w:trHeight w:val="754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（元）</w:t>
            </w:r>
          </w:p>
        </w:tc>
      </w:tr>
      <w:tr>
        <w:trPr>
          <w:trHeight w:val="752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澜庭悦府三期东区电梯维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项目位置：马鞍山市湖东南路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、电梯品牌：通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、层高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台，负荷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00Kg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，单开门；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9-1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层的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台电梯维保期从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开始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8-3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层的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台电梯维保期从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开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18"/>
                <w:szCs w:val="18"/>
                <w:lang w:val="en-US" w:eastAsia="zh-CN" w:bidi="ar-SA"/>
              </w:rPr>
              <w:t>询价内容包括但不限于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提供采购公司基本内情况：公司资质条件、维保人员技术信息，服务方案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服务要求：保证电梯安全运行，在保证电梯安全运行的前提下，进行电梯安全管理，记录、记载电梯运行、保养数据，配合电梯年检、相关质检部门检查工作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报价为含税价，响应公司须填写：公司营业范围与本采购相类似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结算支付：季服务完成后按季支付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合同期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。合同期满，双方协商同意可以续签一年合同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响应单位的报价方式是按照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固定总价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包括但不限于：人工费用、材料费用、安装措施费用、税费、交通费用和相关检测费用等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中标方式：有效最低价中标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/>
              </w:rPr>
              <w:t>、最高限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single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u w:val="single"/>
                <w:lang w:val="en-US" w:eastAsia="zh-CN" w:bidi="ar-SA"/>
              </w:rPr>
              <w:t>元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超过本限价的为无效投标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投标总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" w:hanging="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大写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" w:hanging="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小写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" w:hanging="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大小写不一致时以大写金额为准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60" w:hanging="108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sz w:val="24"/>
          <w:szCs w:val="24"/>
        </w:rPr>
        <w:t>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盖章密封后递交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马鞍山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新天地置业有限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物业运营分公司办公室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，联系电话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231226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需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8 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: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</w:rPr>
        <w:t>时前送达或递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可使用本表，</w:t>
      </w:r>
      <w:r>
        <w:rPr>
          <w:rFonts w:ascii="宋体" w:hAnsi="宋体" w:cs="宋体"/>
          <w:b/>
          <w:bCs/>
          <w:sz w:val="24"/>
          <w:szCs w:val="24"/>
        </w:rPr>
        <w:t>亦可另行自拟，格式不限</w:t>
      </w:r>
      <w:r>
        <w:rPr>
          <w:rFonts w:ascii="宋体" w:hAnsi="宋体" w:cs="宋体"/>
          <w:b w:val="false"/>
          <w:bCs w:val="false"/>
          <w:sz w:val="24"/>
          <w:szCs w:val="24"/>
        </w:rPr>
        <w:t>，再次感谢贵司对我司工作的支持，在此向贵司致以诚挚的谢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此次询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贵</w:t>
      </w:r>
      <w:r>
        <w:rPr>
          <w:rFonts w:ascii="宋体" w:hAnsi="宋体" w:cs="宋体"/>
          <w:b w:val="false"/>
          <w:bCs w:val="false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sz w:val="24"/>
          <w:szCs w:val="24"/>
        </w:rPr>
        <w:t>提供</w:t>
      </w:r>
      <w:r>
        <w:rPr>
          <w:rFonts w:ascii="宋体" w:hAnsi="宋体" w:cs="宋体"/>
          <w:b/>
          <w:bCs/>
          <w:sz w:val="24"/>
          <w:szCs w:val="24"/>
          <w:u w:val="single"/>
        </w:rPr>
        <w:t>营业执照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、报价单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复印件（加盖单位公章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工程周期要求：依照上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报价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顺祝商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鞍山新天地置业有限</w:t>
      </w:r>
      <w:r>
        <w:rPr>
          <w:rFonts w:ascii="宋体" w:hAnsi="宋体" w:cs="宋体"/>
          <w:b w:val="false"/>
          <w:bCs w:val="false"/>
          <w:sz w:val="24"/>
          <w:szCs w:val="24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物业运营分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00"/>
      <w:ind w:firstLine="560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spacing w:before="100" w:after="100"/>
    </w:pPr>
    <w:rPr>
      <w:rFonts w:ascii="黑体" w:hAnsi="黑体" w:eastAsia="黑体" w:cs="宋体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5:00Z</dcterms:created>
  <dc:creator>微软用户</dc:creator>
  <dc:description/>
  <dc:language>en-US</dc:language>
  <cp:lastModifiedBy>WPS_1660012301</cp:lastModifiedBy>
  <cp:lastPrinted>2024-01-31T09:46:00Z</cp:lastPrinted>
  <dcterms:modified xsi:type="dcterms:W3CDTF">2024-02-27T06:47:13Z</dcterms:modified>
  <cp:revision>7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5ED89CA7341DC8ADB976EA05D94A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